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drawing>
          <wp:inline distT="0" distB="0" distL="0" distR="0">
            <wp:extent cx="6306820" cy="892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a osnovu člana 136. Zakona o zdravstvenoj zaštiti ( "Službeni glasnik RS", br. 107/2005, 72/2009, 88/2010, 99/2010, 57/2011, 119/2012, 45/2013-dr.zakon, 93/2014, 96/2015, 106/2015, 113/2017-dr.zakon i 105/2017-dr.zakon ) i Statuta Specijalne bolnice za neurološka oboljenja i posttraumatska stanja ,,Dr Borivoje Gnjatić” Stari Slankamen, a u skladu sa predlogom  Stručnog saveta Specijalne bolnice za neurološka oboljenja i posttraumatska stanja  ,,Dr Borivoje Gnjatić” Stari Slankamen, Upravni odbor donosi: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pl-PL"/>
        </w:rPr>
        <w:t>PROGRAM RADA I RAZVOJA ZA 201</w:t>
      </w:r>
      <w:r>
        <w:rPr>
          <w:rFonts w:cs="Arial" w:ascii="Arial" w:hAnsi="Arial"/>
          <w:b/>
          <w:sz w:val="28"/>
          <w:szCs w:val="28"/>
          <w:lang w:val="sr-Latn-RS"/>
        </w:rPr>
        <w:t>9</w:t>
      </w:r>
      <w:r>
        <w:rPr>
          <w:rFonts w:cs="Arial" w:ascii="Arial" w:hAnsi="Arial"/>
          <w:b/>
          <w:sz w:val="28"/>
          <w:szCs w:val="28"/>
          <w:lang w:val="pl-PL"/>
        </w:rPr>
        <w:t>. GODIN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ogram rada i razvoja Specijalne</w:t>
      </w:r>
      <w:r>
        <w:rPr>
          <w:rFonts w:cs="Arial" w:ascii="Arial" w:hAnsi="Arial"/>
          <w:sz w:val="22"/>
          <w:szCs w:val="22"/>
          <w:lang w:val="pt-BR"/>
        </w:rPr>
        <w:t xml:space="preserve"> bolnice za neurološka oboljenja i posttraumatska stanja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,,Dr Borivoje Gnjatić” Stari Slankamen</w:t>
      </w:r>
      <w:r>
        <w:rPr>
          <w:rFonts w:cs="Arial" w:ascii="Arial" w:hAnsi="Arial"/>
          <w:sz w:val="22"/>
          <w:szCs w:val="22"/>
          <w:lang w:val="sr-Latn-CS"/>
        </w:rPr>
        <w:t xml:space="preserve"> za  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 xml:space="preserve">. godinu baziran je na strateškim dokumentima Ministarstva zdravlja Republike Srbije  i strateškim ciljevima Specijalne bolnice </w:t>
      </w:r>
      <w:r>
        <w:rPr>
          <w:rFonts w:cs="Arial" w:ascii="Arial" w:hAnsi="Arial"/>
          <w:sz w:val="22"/>
          <w:szCs w:val="22"/>
          <w:lang w:val="pt-BR"/>
        </w:rPr>
        <w:t>za neurološka oboljenja i posttraumatska stanja ,,Dr Borivoje Gnjatić” Stari Slankamen</w:t>
      </w:r>
      <w:r>
        <w:rPr>
          <w:rFonts w:cs="Arial" w:ascii="Arial" w:hAnsi="Arial"/>
          <w:sz w:val="22"/>
          <w:szCs w:val="22"/>
          <w:lang w:val="sr-Latn-CS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trateška dokumenta Ministarstva zdravlja RS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trategija javnog zdravlj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trategija za palijativno zbrinjavanj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tategija razvoja zaštite mentalnog zdravlj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trategija za stalno unapređenje kvaliteta zdravstvene zaštite i bezbednosti pacijena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cionalni program Srbija protiv ra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cionalni program prevencije kolorektalnog karcinom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cionalni program prevencije raka dojk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cionalni program prevencije raka grlića materi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Strateški ciljevi Specijalne </w:t>
      </w:r>
      <w:r>
        <w:rPr>
          <w:rFonts w:cs="Arial" w:ascii="Arial" w:hAnsi="Arial"/>
          <w:b/>
          <w:sz w:val="22"/>
          <w:szCs w:val="22"/>
          <w:lang w:val="pt-BR"/>
        </w:rPr>
        <w:t>bolnice za neurološka oboljenja i posttraumatska stanja “Dr Borivoje Gnjatić”,Stari Slankamen u periodu 2019 - 2024.godine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većanje broja specijalističko-konsultativnih pregleda za 50% u periodu od  2019.do 2024. godine;</w:t>
      </w:r>
    </w:p>
    <w:p>
      <w:pPr>
        <w:pStyle w:val="ListParagrap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voj wellness programa i zdravstvenog turizma;</w:t>
      </w:r>
    </w:p>
    <w:p>
      <w:pPr>
        <w:pStyle w:val="ListParagrap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pređenje kvaliteta rada i akreditacija Bolnic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ioritetne aktivnosti Specijalne bolnice, rezultat su navedene zakonske regulative i strateških ciljeva Bolnice, usmerene na unapređenje i očuvanje zdravlja naših korisni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NALIZA SITUAC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20"/>
        <w:jc w:val="both"/>
        <w:rPr/>
      </w:pPr>
      <w:r>
        <w:rPr>
          <w:rFonts w:cs="Arial" w:ascii="Arial" w:hAnsi="Arial"/>
          <w:sz w:val="22"/>
          <w:szCs w:val="22"/>
        </w:rPr>
        <w:t xml:space="preserve">Specijalna bolnica za neurološka oboljenja i posttraumatska stanja “Dr Borivoje Gnjatić”, Stari Slankamen poznata je kao najstarije banjsko lečilište u Vojvodini. Obuhvata specijalističko-konsultativnu i stacionarnu delatnost iz oblasti fizikalne medicine i rehabilitacije. Postojeći kadar čini 279 zaposlenih: 14 lekara specijalista, 5 doktora medicine, 114 medicinskih sestara – tehničara, 40 fizioterapeuta, 3 radna terapeuta, 1 strukovni medicinski radiolog, 2 logopeda,1 psiholog specijalista, 1 diplomirani farmaceut, ostale u kadrovskoj strukturi čine nezdravstveni radnici. U cilju  pružanja višeg nivoa zdravstvene zaštite, našim korisnicima u Bolnici su angažovani i konsultanti iz drugih zdravstvenih ustanova ( ortoped, neuropsihijatar i dr.) kako bi se unapredile i upotpunile zdravstvene usluge. Ovakvim pristupom dokazujemo da je korisnik u centru sistema i da je uspeh lečenja svakog korisnika na prvom mestu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20"/>
        <w:jc w:val="both"/>
        <w:rPr/>
      </w:pPr>
      <w:r>
        <w:rPr>
          <w:rFonts w:cs="Arial" w:ascii="Arial" w:hAnsi="Arial"/>
          <w:sz w:val="22"/>
          <w:szCs w:val="22"/>
        </w:rPr>
        <w:t xml:space="preserve">Delatnost bolnice obuhvata stacionarnu i specijalističko-konsulativnu medicinsku praksu koja podrazumeva prevenvciju, dijagnostiku, lečenje i rehabilitaciju u oblasti fizikalne medicine i rehabilitacije, kao i aktivnost u oblasti wellness programa i zdravstvenog turizma. Delatnost </w:t>
      </w:r>
      <w:r>
        <w:rPr>
          <w:rFonts w:cs="Arial" w:ascii="Arial" w:hAnsi="Arial"/>
          <w:sz w:val="22"/>
          <w:szCs w:val="22"/>
          <w:lang w:val="sr-Latn-CS"/>
        </w:rPr>
        <w:t>Specijalne bolnice za neurološka oboljenja i posttraumatska stanja</w:t>
      </w:r>
      <w:r>
        <w:rPr>
          <w:rFonts w:cs="Arial" w:ascii="Arial" w:hAnsi="Arial"/>
          <w:sz w:val="22"/>
          <w:szCs w:val="22"/>
        </w:rPr>
        <w:t xml:space="preserve"> obuvata i delatnost zdravstvenih saradnika kao što su: psiholog, logoped,  koji su deo multidisciplinarnog tima prilikom lečenja pacijenata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jalna bolnica poseduje savremenu opremu  i odskoro renoviran prostor sa novim hidro-blokom i pruža usluge korisnicima sa teritorije AP Vojvodine, Republike Srbije i zemalja iz okruženja. Usluge koje se pružaju na račun  Republičkog fonda za zdravstveno osiguranje uglavnom se odnose na gravitirajuću populaciju  tj. osiguranike sa područja Sremskog okruga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amo usluge sekundarnog nivoa zdravstvene zaštite, što podrazumeva sprovođenje mera za očuvanje i unapređenje zdravlja, sprečavanje, suzbijanje i rano otkrivanje bolesti, povreda i drugih poremećaja zdravlja i blagovremeno i efikasno lečenje. Sve naše aktivnosti usklađene su sa važećom zakonskom regulativom i definisane kroz protokole i procedure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mere koje sprovodimo u cilju obezbeđenja zdravstvene zaštite korisnicima usklađene su sa savremenom zdravstvenom doktrinom i uz upotrebu savremene zdravstvenih tehnologija, a zasnovane su na naučnim dokazima, odnosno moraju biti bezbedne, sigurne i efikasne i u skladu sa načelima profesionalne etike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svih naših aktivnosti je pružanje visoko kvalitetne zdravstvene zaštite, koja je efikasna i bezbedna, kao i visok nivo zadovoljstva korisnika i profesionalne  satisfakcije  zaposlenih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imenom SWOT analize razmatrane su snage, slabosti, šanse i pretnje Specijalne bolnice za neurološka oboljenja i posttraumatska stanja </w:t>
      </w:r>
      <w:r>
        <w:rPr>
          <w:rFonts w:cs="Arial" w:ascii="Arial" w:hAnsi="Arial"/>
          <w:sz w:val="22"/>
          <w:szCs w:val="22"/>
          <w:lang w:val="pt-BR"/>
        </w:rPr>
        <w:t>“Dr Borivoje Gnjatić ”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Stari Slankamen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SWOT ANALI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368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dentifikovani SWOT faktor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6"/>
      </w:tblGrid>
      <w:tr>
        <w:trPr/>
        <w:tc>
          <w:tcPr>
            <w:tcW w:w="4263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OGUĆNOSTI</w:t>
            </w:r>
          </w:p>
        </w:tc>
        <w:tc>
          <w:tcPr>
            <w:tcW w:w="426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ETNJE</w:t>
            </w:r>
          </w:p>
        </w:tc>
      </w:tr>
      <w:tr>
        <w:trPr/>
        <w:tc>
          <w:tcPr>
            <w:tcW w:w="4263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reditacija boln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pređenje kvaliteta ra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ođenje novih metoda lečenja i rehabilitacij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stveni turizam</w:t>
            </w:r>
          </w:p>
        </w:tc>
        <w:tc>
          <w:tcPr>
            <w:tcW w:w="426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njenje broja indikacija za lečenje, koje finansira RFZ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aba platežna moć stanovništv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epovoljna starosna struktura stanovništva (12,8% preko 65 godina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3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NAGE</w:t>
            </w:r>
          </w:p>
        </w:tc>
        <w:tc>
          <w:tcPr>
            <w:tcW w:w="426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LABOSTI</w:t>
            </w:r>
          </w:p>
        </w:tc>
      </w:tr>
      <w:tr>
        <w:trPr/>
        <w:tc>
          <w:tcPr>
            <w:tcW w:w="4263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isan kada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oprem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ovan  kada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ok nivo kvaliteta rad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nost na promene</w:t>
            </w:r>
          </w:p>
        </w:tc>
        <w:tc>
          <w:tcPr>
            <w:tcW w:w="426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Nedovoljan broj zdravstvenih usluga finansiranih van izvora RFZ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CILJEVI RADA   Specijalne </w:t>
      </w:r>
      <w:r>
        <w:rPr>
          <w:rFonts w:cs="Arial" w:ascii="Arial" w:hAnsi="Arial"/>
          <w:b/>
          <w:sz w:val="22"/>
          <w:szCs w:val="22"/>
          <w:lang w:val="pt-BR"/>
        </w:rPr>
        <w:t>bolnice za neurološka oboljenja i posttraumatska stanja “ dr Borivoje Gnjatić ”Stari Slankamen za 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pt-BR"/>
        </w:rPr>
        <w:t>.godin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pšti cilj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apređenje kvaliteta rada i povećanje performansi procesa u Bolnici, kroz povećanje broja usluga i bezbednost korisnik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pecifični Ciljev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većanje broja specijalističko-konsultativnih pregleda za 10% u periodu od  01.01-31.12. 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>. godine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Akreditacija bolnice</w:t>
      </w:r>
      <w:r>
        <w:rPr>
          <w:rFonts w:cs="Arial" w:ascii="Arial" w:hAnsi="Arial"/>
          <w:sz w:val="22"/>
          <w:szCs w:val="22"/>
          <w:lang w:val="sr-Latn-CS"/>
        </w:rPr>
        <w:t>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RS"/>
        </w:rPr>
        <w:t>Nabavka medicinske opreme u skladu sa delatnošću Bolnic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hanging="9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drawing>
          <wp:inline distT="0" distB="0" distL="0" distR="0">
            <wp:extent cx="6556375" cy="927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080" w:right="1797" w:gutter="0" w:header="720" w:top="1151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Caligraphic YU">
    <w:altName w:val="Courier New"/>
    <w:charset w:val="00"/>
    <w:family w:val="swiss"/>
    <w:pitch w:val="default"/>
  </w:font>
  <w:font w:name="Arial2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  <w:szCs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Zurich Caligraphic YU;Courier New" w:hAnsi="Zurich Caligraphic YU;Courier New" w:cs="Zurich Caligraphic YU;Courier New"/>
      <w:b/>
      <w:sz w:val="36"/>
      <w:szCs w:val="36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urich Caligraphic YU;Courier New" w:hAnsi="Zurich Caligraphic YU;Courier New" w:cs="Zurich Caligraphic YU;Courier New"/>
      <w:b/>
      <w:bCs/>
      <w:sz w:val="32"/>
      <w:szCs w:val="28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0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2;Courier New" w:hAnsi="Arial2;Courier New" w:cs="Arial2;Courier New"/>
      <w:bCs/>
      <w:sz w:val="28"/>
      <w:szCs w:val="36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2;Courier New" w:hAnsi="Arial2;Courier New" w:cs="Arial2;Courier New"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2;Courier New" w:hAnsi="Arial2;Courier New" w:cs="Arial2;Courier New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/>
    <w:rPr>
      <w:rFonts w:ascii="Arial2;Courier New" w:hAnsi="Arial2;Courier New" w:cs="Arial2;Courier New"/>
      <w:b/>
      <w:bCs/>
      <w:sz w:val="28"/>
      <w:lang w:val="sl-SI"/>
    </w:rPr>
  </w:style>
  <w:style w:type="paragraph" w:styleId="BodyText3">
    <w:name w:val="Body Text 3"/>
    <w:basedOn w:val="Normal"/>
    <w:qFormat/>
    <w:pPr>
      <w:jc w:val="both"/>
    </w:pPr>
    <w:rPr>
      <w:rFonts w:ascii="Arial2;Courier New" w:hAnsi="Arial2;Courier New" w:cs="Arial2;Courier New"/>
      <w:b/>
      <w:bCs/>
      <w:sz w:val="40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0:00Z</dcterms:created>
  <dc:creator>Biljana</dc:creator>
  <dc:description/>
  <cp:keywords/>
  <dc:language>en-US</dc:language>
  <cp:lastModifiedBy>Admin</cp:lastModifiedBy>
  <cp:lastPrinted>2019-02-13T10:06:00Z</cp:lastPrinted>
  <dcterms:modified xsi:type="dcterms:W3CDTF">2019-03-18T07:15:00Z</dcterms:modified>
  <cp:revision>21</cp:revision>
  <dc:subject>kvalitet rada Indjija</dc:subject>
  <dc:title>Doma zdravl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